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/>
          <w:kern w:val="2"/>
          <w:sz w:val="44"/>
          <w:szCs w:val="44"/>
          <w:lang w:eastAsia="ru-RU"/>
        </w:rPr>
        <w:t>Особенности катания на санках ватрушках надувны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59385</wp:posOffset>
            </wp:positionV>
            <wp:extent cx="3387725" cy="2057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анки ватрушки – надувные приспособления для катания с заснеженных склонов горок. Они прочны и удобны в эксплуатации, долговечны и достаточно безопасны, однако некоторые важные правила применения тюбингов должен знать каждый любитель активного зимнего отдых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-пер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ки ватрушки наду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допускают перегрузки; максимальная их грузоподъёмность должна быть Вам известна при выборе и покупке тюбинга. Во-вторых, важно уметь правильно садиться на санки: на тюбинг нужно садиться, будто на стул, затем необходимо откинуться назад и приподнять ноги. Ни в коем случае нельзя с разбегу запрыгивать на ватрушку, ехать на ней стоя или совершать иные чудеса акроба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2540</wp:posOffset>
            </wp:positionV>
            <wp:extent cx="1727835" cy="2171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-третьих, начиная спуск на санках ватрушках надувных, убедитесь, что никто из других катающихся не едет непосредственно перед Вами. Если склон, по которому Вы собираетесь спуститься, не подготовлен для тюбинга и ранее не был Вами использован для этой цели, обязательно пройдитесь по нему и оцените угол крутизны склона, расположение деревьев и кустов. Чрезвычайно важно, чтобы трасса для тюбинга не имела никаких ям, бугров и кочек. Не рекомендуется использовать ватрушку в лесу, ведь при движении по склону она практически неуправляема, а въезд в дерево может быть чреват серьёзными травмами. Также нельзя связывать несколько тюбингов друг с другом. В таком случае они мешают друг другу, начинают дёргаться, сталкиваться и переворачив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rStyle w:val="StrongEmphasis"/>
          <w:color w:val="000000"/>
        </w:rPr>
        <w:t>Чтобы сделать свой отдых для всей семьи приятным, а катание на ватрушках безопасным необходимо придерживаться лишь простых правил: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br/>
        <w:t>•</w:t>
        <w:tab/>
        <w:t>Желательно кататься только в отведенном для этого месте, и перед спуском с горки проверять, что на пути нет людей. Перед выездом, убедитесь, что трасса свободна, отсутствуют препятствия, камни деревья. Ведь при развитии скорости, столкновение даже с маленьким препятствием может повлечь печальные последствия – выброс с трассы и как следствие  ушибы. Выбирая место для катания на ватрушках, оцените склон, внизу склона должно быть достаточно места для торможения тюбинга. Не следует кататься на тюбингах по склонам с крутым уклоном. Также не стоит кататься на надувных санках по песку или щебню –это может повредить ватрушку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br/>
        <w:t>•</w:t>
        <w:tab/>
        <w:t>Перед катанием проверить целостность сноутюбинга- дна, швов, ручек, внутренней камер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 стоит кататься на тюбинге в состоянии алкогольного опьянения. Катание в трезвом виде, принесет пользу для организма, это физическая нагрузка, да еще и на свежем воздухе. Реально оценивайте свои силы и возможности, бесстрашность перед скорость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 следует перегружать тюбинг. В характеристиках каждой модели указан максимально допустимый для нее вес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Запрещается прыгать и ездить стоя на ватруш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пасно садиться на тюбинг с одним посадочным местом вдвоем, из него можно вылететь. Многие предлагают тюбинги с одним посадочным местом и четырьмя ручками это не только опасно, но и неудобно. Для катания вдвоем и втроем есть специально разработанные модели. Компания Snow Show разработала тюбинг двойной, тюбинг тройной. В этих моделях нагрузка на ватрушку распределяется равномерно и катание дружной компанией принесет максимум эмоций и удовольств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зрослые - не сажайте с собой детей на одно посадочное место, это приводит к детским травмам. Количество ручек не убережет от травм, у каждого должна быть своя правильно подобранная ватрушка.</w:t>
        <w:br/>
      </w:r>
    </w:p>
    <w:sectPr>
      <w:type w:val="nextPage"/>
      <w:pgSz w:orient="landscape" w:w="16838" w:h="11906"/>
      <w:pgMar w:left="425" w:right="567" w:gutter="0" w:header="0" w:top="284" w:footer="0" w:bottom="42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8:00Z</dcterms:created>
  <dc:creator>Света</dc:creator>
  <dc:description/>
  <cp:keywords/>
  <dc:language>en-US</dc:language>
  <cp:lastModifiedBy>Светлана</cp:lastModifiedBy>
  <cp:lastPrinted>2016-01-14T14:17:00Z</cp:lastPrinted>
  <dcterms:modified xsi:type="dcterms:W3CDTF">2016-01-15T05:37:00Z</dcterms:modified>
  <cp:revision>3</cp:revision>
  <dc:subject/>
  <dc:title/>
</cp:coreProperties>
</file>